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ilbiss® SunM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19431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90650" cy="2463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246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7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90650" cy="2463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246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lääkesumutin</w:t>
      </w:r>
    </w:p>
    <w:p>
      <w:pPr>
        <w:pStyle w:val="Normal"/>
        <w:ind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Lääkesumutinta käytetään hengitettävien lääkkeiden antamiseen. XXX on käytössä Atrovent®-sumutinliuos, joka laukaisee keuhkoputkien seinämien jännitystä ja helpottaa hengittämistä.</w:t>
      </w:r>
    </w:p>
    <w:p>
      <w:pPr>
        <w:pStyle w:val="Normal"/>
        <w:numPr>
          <w:ilvl w:val="0"/>
          <w:numId w:val="1"/>
        </w:numPr>
        <w:rPr/>
      </w:pPr>
      <w:r>
        <w:rPr/>
        <w:t>Laitteella voi antaa myös höyryhengitystä ilman lääkettä. Tällöin laitteeseen laitetaan suolaliuosta (noin 2 ml), joka höyrystyy hengitettävä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057400"/>
                          <a:chOff x="0" y="0"/>
                          <a:chExt cx="60580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0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Laite toimii verkkovirralla. Kytke virtajohto kiinni laitteen takapuolella olevaan pistokkeese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3480" y="343080"/>
                            <a:ext cx="1912680" cy="16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62pt" coordorigin="0,0" coordsize="9540,3240">
                <v:rect id="shape_0" stroked="f" o:allowincell="f" style="position:absolute;left:1;top:1;width:95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67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Laite toimii verkkovirralla. Kytke virtajohto kiinni laitteen takapuolella olevaan pistokkeese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540;width:3011;height:254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621280</wp:posOffset>
                </wp:positionV>
                <wp:extent cx="2857500" cy="2400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2.   Avaa laiteen päällä oleva suojakansi. Keskellä sisustaa on harmaa pyöreä ilmansuodattimen kansi. Kantta nostamalla saadaan ilmansuodatin esiin. Suodatin on vaihdettava puolen vuoden välein, eli aina </w:t>
                            </w:r>
                            <w:r>
                              <w:rPr>
                                <w:u w:val="single"/>
                              </w:rPr>
                              <w:t>tammi- ja heinäkuussa</w:t>
                            </w:r>
                            <w:r>
                              <w:rPr/>
                              <w:t>. Muutoin suodattimeen ei tarvitse koske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206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2.   Avaa laiteen päällä oleva suojakansi. Keskellä sisustaa on harmaa pyöreä ilmansuodattimen kansi. Kantta nostamalla saadaan ilmansuodatin esiin. Suodatin on vaihdettava puolen vuoden välein, eli aina </w:t>
                      </w:r>
                      <w:r>
                        <w:rPr>
                          <w:u w:val="single"/>
                        </w:rPr>
                        <w:t>tammi- ja heinäkuussa</w:t>
                      </w:r>
                      <w:r>
                        <w:rPr/>
                        <w:t>. Muutoin suodattimeen ei tarvitse kosk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735580</wp:posOffset>
                </wp:positionV>
                <wp:extent cx="3175635" cy="2329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32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22371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83.45pt;mso-wrap-distance-left:9.05pt;mso-wrap-distance-right:9.05pt;mso-wrap-distance-top:0pt;mso-wrap-distance-bottom:0pt;margin-top:21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0" cy="22371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2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97104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710280"/>
                          <a:chOff x="0" y="0"/>
                          <a:chExt cx="6058080" cy="971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057360" cy="971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2960"/>
                            <a:ext cx="29710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 xml:space="preserve">Taita Atrovent®-kerta-annossäiliön korkki poikki ja tyhjennä liuos kokonaan lääkesumuttimen letkun säiliöosaan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71800" y="684360"/>
                            <a:ext cx="2970360" cy="21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656160"/>
                            <a:ext cx="29710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5.   Liitä hengitysmaski säiliöön yhdistämällä suutinosa ja kiertämällä myötäpäivää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00400" y="2970360"/>
                            <a:ext cx="2856960" cy="25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170760"/>
                            <a:ext cx="29710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Laite on nyt käyttövalmis. Aseta hengitysmaski XXX kasvoille ja kytke laite päälle virtapainikkees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Anna laitteen käydä noin 5 minuuttia, jonka aikana lääkeaine höyrystyy kokonaan. Huomaa, että säiliöön saattaa kertyä vettä höyrystymisen seuraukse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Sammuta laite virtapainikkeesta ja poista hengitysmaski XXX kasvoilt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00400" y="5600160"/>
                            <a:ext cx="2846880" cy="36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764.6pt" coordorigin="0,0" coordsize="9540,15292">
                <v:rect id="shape_0" stroked="f" o:allowincell="f" style="position:absolute;left:1;top:0;width:9538;height:15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438;width:467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 xml:space="preserve">Taita Atrovent®-kerta-annossäiliön korkki poikki ja tyhjennä liuos kokonaan lääkesumuttimen letkun säiliöosaan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078;width:4677;height:341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5758;width:4678;height:39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5.   Liitä hengitysmaski säiliöön yhdistämällä suutinosa ja kiertämällä myötäpäivää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40;top:4678;width:4498;height:395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;top:9718;width:467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Laite on nyt käyttövalmis. Aseta hengitysmaski XXX kasvoille ja kytke laite päälle virtapainikkeesta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Anna laitteen käydä noin 5 minuuttia, jonka aikana lääkeaine höyrystyy kokonaan. Huomaa, että säiliöön saattaa kertyä vettä höyrystymisen seurauksena.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Sammuta laite virtapainikkeesta ja poista hengitysmaski XXX kasvoilt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40;top:8819;width:4482;height:573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2856230" cy="1257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3.   Sumutinliuossäiliön vihreä sisusosa laitetaan paikalleen säiliön sisälle ja säiliö kiinnitetään sumutinlaitteesta tulevaan letkuu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9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3.   Sumutinliuossäiliön vihreä sisusosa laitetaan paikalleen säiliön sisälle ja säiliö kiinnitetään sumutinlaitteesta tulevaan letku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2399030" cy="125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0590" cy="12045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99pt;mso-wrap-distance-left:9.05pt;mso-wrap-distance-right:9.05pt;mso-wrap-distance-top:0pt;mso-wrap-distance-bottom:0pt;margin-top:-5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0590" cy="120459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2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743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43200"/>
                          <a:chOff x="0" y="0"/>
                          <a:chExt cx="6058080" cy="2743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60573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0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 xml:space="preserve">Hengitysmaski sekä säiliö sisuksineen tulee pestä kuumalla vedellä vähintään kerran vuorokaudessa, jos laitetta käytetään aktiivisesti. Pesu on syytä suorittaa jokaisen käytön jälkeen, jos laitetta käytetään harvemmi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Pestessä voi käyttää pesuainetta, esimerkiksi astianpesuainetta, mutta osia ei saa hangata harjalla, sillä ne voivat vahingoittua herkä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Osien on hyvä antaa kuivua vapaasti, esimerkiksi talouspaperin palan pääll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56960" y="343080"/>
                            <a:ext cx="3185640" cy="172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16pt" coordorigin="0,0" coordsize="9540,4320">
                <v:rect id="shape_0" stroked="f" o:allowincell="f" style="position:absolute;left:1;top:1;width:95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67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 xml:space="preserve">Hengitysmaski sekä säiliö sisuksineen tulee pestä kuumalla vedellä vähintään kerran vuorokaudessa, jos laitetta käytetään aktiivisesti. Pesu on syytä suorittaa jokaisen käytön jälkeen, jos laitetta käytetään harvemmi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Pestessä voi käyttää pesuainetta, esimerkiksi astianpesuainetta, mutta osia ei saa hangata harjalla, sillä ne voivat vahingoittua herkäst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Osien on hyvä antaa kuivua vapaasti, esimerkiksi talouspaperin palan päällä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99;top:540;width:5016;height:270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304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Jos lääkesumutinlaite hajoaa, sitä ei korjata vaan vaihdetaan uutee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Hengitysmaski on vaihdettava uuteen ajoittain, riippuen käytön määrästä. Aktiivista (monta kertaa vuorokaudessa) käyttöä samalla maskilla suositellaan noin 2-3 viikkoa. Uusia maskeja saa terveyskeskuksesta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Atrovent®-sumutinliuosta on suositeltavaa käyttää vain tarvittaessa. Kuurimuotoisena neljää annosta vuorokaudessa ei tule ylittää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9:39:00Z</dcterms:created>
  <dc:creator>h a n n u</dc:creator>
  <dc:description/>
  <cp:keywords/>
  <dc:language>en-US</dc:language>
  <cp:lastModifiedBy>h a n n u</cp:lastModifiedBy>
  <dcterms:modified xsi:type="dcterms:W3CDTF">2008-04-17T09:39:00Z</dcterms:modified>
  <cp:revision>20</cp:revision>
  <dc:subject/>
  <dc:title>DeVilbiss® SunMist</dc:title>
</cp:coreProperties>
</file>